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itação das diferenças e convivência e relaciona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sicóloga Débora A. Dumbra Bonini, mãe do aluno Enrico, da 2ª série B, contribuiu significativamente na formação dos alunos, promovendo palestra e dinâmicas, objetivando a aceitação das diferenças, convivência e relacionamento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essora: Neide Germ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54:00Z</dcterms:created>
  <dc:creator>Colégio São José</dc:creator>
  <dc:description/>
  <dc:language>en-US</dc:language>
  <cp:lastModifiedBy>Colégio São José</cp:lastModifiedBy>
  <dcterms:modified xsi:type="dcterms:W3CDTF">2006-09-22T14:46:00Z</dcterms:modified>
  <cp:revision>1</cp:revision>
  <dc:subject/>
  <dc:title>Aceitação das diferenças e convivência e relacionamentos</dc:title>
</cp:coreProperties>
</file>