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ÊNC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ERVAÇÃO DE NASC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 o objetivo de vivenciar conteúdos ministrados em sala de aula e fortalecer o respeito aos seres vivos, a mãe do aluno Gustavo, da 1ª série C, Márcia de Freitas Alves oportunizou uma tarde maravilhosa, onde os alunos das 1</w:t>
      </w:r>
      <w:r>
        <w:rPr>
          <w:sz w:val="28"/>
          <w:szCs w:val="28"/>
          <w:vertAlign w:val="superscript"/>
        </w:rPr>
        <w:t>as</w:t>
      </w:r>
      <w:r>
        <w:rPr>
          <w:sz w:val="28"/>
          <w:szCs w:val="28"/>
        </w:rPr>
        <w:t xml:space="preserve"> séries C e D, puderam observar o nascimento de pintainhos, desde as primeiras bicadas na casca do ovo, até o nascimento propriamente dito. Foi emocionante!!!! </w:t>
      </w:r>
    </w:p>
    <w:p>
      <w:pPr>
        <w:pStyle w:val="Normal"/>
        <w:jc w:val="right"/>
        <w:rPr/>
      </w:pPr>
      <w:r>
        <w:rPr>
          <w:sz w:val="28"/>
          <w:szCs w:val="28"/>
        </w:rPr>
        <w:t>Professoras: Marisa Serra L. Kawano (1ª C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la Murcia A. Pinheiro(1ª 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pois das fotos, o depoimento de um aluno!!!!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 achei super emocionante ver aqueles ovos sendo chocados e também quando a mãe do meu colega Gustavo, explicou muito sobre o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a até falou que existem mais galinhas no Planeta Terra inteiro, do que gente!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uno:</w:t>
      </w:r>
      <w:r>
        <w:rPr>
          <w:sz w:val="28"/>
          <w:szCs w:val="28"/>
        </w:rPr>
        <w:t xml:space="preserve"> Daniel Bertazzo – 7 ano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31:00Z</dcterms:created>
  <dc:creator>Colégio São José</dc:creator>
  <dc:description/>
  <dc:language>en-US</dc:language>
  <cp:lastModifiedBy>Colégio São José</cp:lastModifiedBy>
  <dcterms:modified xsi:type="dcterms:W3CDTF">2006-09-21T17:25:00Z</dcterms:modified>
  <cp:revision>6</cp:revision>
  <dc:subject/>
  <dc:title>VIVÊNCIA</dc:title>
</cp:coreProperties>
</file>