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07 10:5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Feb 2007 10:5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Feb 2007 10:5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NAVAL não é só f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nbrit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nbrit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NAVAL não é só f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7C54102-AD40-46B5-A3CB-3235A21F54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