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ANO DO E.F. –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 CRIANÇAS CRIARAM ILUSTRAÇÕES SUGERIDAS PELA POESIA, UTILIZANDO A FERRAMENTA COMPUTADOR – RECURSO EDITOR DE DESENHO (PAINT). CONFIRA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ISTÓRIA DA BANA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</w:t>
      </w:r>
      <w:r>
        <w:rPr>
          <w:rFonts w:cs="Arial" w:ascii="Arial" w:hAnsi="Arial"/>
        </w:rPr>
        <w:t>(LALAU E LAURA BEATR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UMA VEZ UMA BANANA PIR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ÃO QUERIA FICAR NO CACH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 DIA PENDUR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EU ACHO QUE VOU PRA FLORE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 NÃO VIRAR BANAN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OU A BANANA ENJO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A FUGIU A DAN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ANDO, PULANDO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 TUDO QUE É L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OU! PULOU! PULOU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U TODA SU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VOU TIRAR A CASCA E FICAR PELADA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OU A BANANA ENFEZAD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OU, TIROU, TIROU, FICO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ÃO BRANQUINHA TÃO GOSTOSA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ACABOU RAINHA DA MACAC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AD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8:00Z</dcterms:created>
  <dc:creator>Colégio São José</dc:creator>
  <dc:description/>
  <dc:language>en-US</dc:language>
  <cp:lastModifiedBy>PAULA</cp:lastModifiedBy>
  <dcterms:modified xsi:type="dcterms:W3CDTF">2007-08-24T10:23:00Z</dcterms:modified>
  <cp:revision>3</cp:revision>
  <dc:subject/>
  <dc:title>A HISTÓRIA DA BANANA</dc:title>
</cp:coreProperties>
</file>