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7 10:3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Feb 2007 10:3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7 10:3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m novo ano le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tarahd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tarahd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m novo ano le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BEC844-5ACC-418E-A4C8-3C3AE9DEB1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