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7 20:1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Nov 2007 20:1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7 20:1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dução Textual: Família na Es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nfernande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nfernande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dução Textual: Família na Es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D11DEB-07C1-4018-B016-95CB97AF32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