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8 14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y 2008 14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8 14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io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io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AC05C2-7C25-4634-AA8A-1B52A434E3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