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8 13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8 13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8 13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io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bdine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bdine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io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6AA973-7AE9-495A-BFF3-27E8BAD4B7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