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8 10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8 10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8 10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ducação Fí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corradi@csj.g12.br H|mailto:mconstanz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corradi@csj.g12.br NHUS|mailto:mconstanz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ducação Fí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