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8 11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8 11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8 11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Educação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orrad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orradi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Educação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BA1824-9F31-436C-AD3C-8072C7723B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