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8 18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8 18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8 18:1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cursã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brito@csj.g12.br H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brito@csj.g12.br NHUS|mailto:sverron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cursã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