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8 16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Nov 2008 16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8 16:3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render é uma 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napolitan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napolitano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render é uma f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