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8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8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8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Texto                                            Hora da Le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rodrigu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rodrigue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Texto                                            Hora da Le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6D3588-0C92-4882-9D78-DA8A91E8A7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