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un 2008 11:2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Jun 2008 11:2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un 2008 11:2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hecendo um pouco mais sobre os imigrantes do Br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sverroni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sverroni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hecendo um pouco mais sobre os imigrantes do Br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5AA6A9E-E2B9-4A12-A018-65D386D91FF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