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8 1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8 1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8 12:4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crever se aprende por ensaio e erro, não sendo privilégio de poucos, mas direito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sous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sousa@csj.g12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crever se aprende por ensaio e erro, não sendo privilégio de poucos, mas direito de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