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May 2008 12:36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8 May 2008 12:36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May 2008 12:36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LÉGIO AGOSTINIANO SÃO JOSÉ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LÉGIO AGOSTINIANO SÃO JOSÉ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374E19A-F57B-4AC2-8008-A73107DE4E6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