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08 12:1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08 12:1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08 12:1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MANÁRIO DE MATEMÁTICA – 4ª SÉ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bdne@csj.g12.br H|mailto:cbertoc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bdne@csj.g12.br NHUS|mailto:cbertoc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MANÁRIO DE MATEMÁTICA – 4ª SÉ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204ADBE-763E-4529-A5A1-2114976C5D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