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8 11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8 11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8 11:1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sous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sous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DD57D5-5915-47AD-8B4D-C68B64B72C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