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May 2008 19:5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046\\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May 2008 19:5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3 May 2008 19:5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mailto:martarahd@csj.g12.br H|http://pt.wikipedia.org/wiki/Cegueira H|http://pt.wikipedia.org/wiki/Cabelo H|http://pt.wikipedia.org/wiki/Bruxa H|http://pt.wikipedia.org/wiki/Irm%C3%A3os_Grimm H|http://pt.wikipedia.org/wiki/Conto_de_f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US|mailto:martarahd@csj.g12.br NHHS|http://pt.wikipedia.org/wiki/Cegueira NHHS|http://pt.wikipedia.org/wiki/Cabelo NHHS|http://pt.wikipedia.org/wiki/Bruxa NHHS|http://pt.wikipedia.org/wiki/Irm%C3%A3os_Grimm NHHS|http://pt.wikipedia.org/wiki/Conto_de_f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lineageid:SR|{9F2BA33C-ADD6-4405-8BEF-5056EF93080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