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9 19:2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Nov 2009 19:2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9 19:2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ampamento - 5º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monaco@csj.g12.br H|mailto:fgarcia@csj.g12.br H|mailto:cbertoco@csj.g12.br H|mailto:calves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monaco@csj.g12.br NHUS|mailto:fgarcia@csj.g12.br NHUS|mailto:cbertoco@csj.g12.br NHUS|mailto:calves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ampamento - 5º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