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9 17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9 17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9 17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orradi@csj.g12.br H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orradi@csj.g12.br NHUS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