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9 13:0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2009 13:0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9 13:0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ividade do 1º ano  - 1º semestre_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ividade do 1º ano  - 1º semestre_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