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9 1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09 1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9 1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tícia de 1ª pá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napolitan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napolitan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tícia de 1ª pá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