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9 19:3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y 2009 19:3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9 19:3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ática de laboratório  - 5º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ática de laboratório  - 5º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