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9 08:4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09 08:4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9 08:4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O SABER SOBRE A HISTÓ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O SABER SOBRE A HISTÓ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