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8 May 2009 19:31:1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MC101\\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MC101\\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8 May 2009 19:31:1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8 May 2009 19:31:1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Visita ao Centro Integrado de Ciência e Cultura (CICC)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Visita ao Centro Integrado de Ciência e Cultura (CICC)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