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12:3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9 12:3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12:3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lta às a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mato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mato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lta às a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