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10 1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10 1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10 1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contato com diversos tipos de textos proporciona ao aluno o desenvolvimento da sua competência leitora e estimula a produção de seus próprios te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osemary@csj.g12.br H|mailto:aoliva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osemary@csj.g12.br NHUS|mailto:aoliva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contato com diversos tipos de textos proporciona ao aluno o desenvolvimento da sua competência leitora e estimula a produção de seus próprios te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