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Copa FIFA 2010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O Brasil foi a todas as Copas do Mundo, e venceu 5 vezes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O Brasil já ganhou os troféus: Taça Jules Rimet, Taça FIFA, Copa Roca, Troféu Mundial sub 20, Copa Rio Branco, Troféu Joseph Blatter, Taça Bicentenário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A copa começou em 1930, acontece de 4 em 4 anos para a preparação dos estádios e o Brasil foi campeão em: 1958, 1962, 1970, 1994, 2002. A final, em 1958, foi entre Brasil x Suécia; em 1962, entre Brasil x Checoslováquia; em 1970, entre Brasil x Itália; 1994, entre Brasil x Itália, em 2002, entre Brasil x Alemanha. Neste ano de 2010, a Copa do Mundo está acontecendo na África do Sul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Qual é o objetivo maior de toda essa competição? Ganhar a taça FIFA de 2010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Maria Eduarda Belém, Omar, João Pedro, Isabela, Moisés e Nicolas.</w:t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</w:r>
    </w:p>
    <w:p>
      <w:pPr>
        <w:pStyle w:val="Normal"/>
        <w:jc w:val="right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27:00Z</dcterms:created>
  <dc:creator>RENATO</dc:creator>
  <dc:description/>
  <cp:keywords/>
  <dc:language>en-US</dc:language>
  <cp:lastModifiedBy>admin</cp:lastModifiedBy>
  <dcterms:modified xsi:type="dcterms:W3CDTF">2010-07-01T12:23:00Z</dcterms:modified>
  <cp:revision>5</cp:revision>
  <dc:subject/>
  <dc:title>Copa FIFA 2010</dc:title>
</cp:coreProperties>
</file>