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ypesetting" w:ascii="Arabic Typesetting" w:hAnsi="Arabic Typesetting"/>
        </w:rPr>
        <w:t>A Copa do Mundo de 2010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Como evento mundial, a Copa do Mundo tem o objetivo de unir equipes, o que acontece de quatro em quatro anos, porque é uma tradição. Neste ano de 2010 são 32 países participantes, derivados em 8 grupos, com 4 equipes em cada grupo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O Brasil foi 5 vezes campeão mundial: em 1958, 1962, 1970, 1994 e em 2002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Nosso país já sediou uma copa em 1950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ab/>
        <w:t>Entre os jogadores convocados para 2010, destacam-se: Júlio César, Lúcio, Juan, Maicon, Kaká, Elano, Michel Bastos, Felipe Melo, Robinho, Luís Fabiano e Nilmar.</w:t>
      </w:r>
    </w:p>
    <w:p>
      <w:pPr>
        <w:pStyle w:val="Normal"/>
        <w:jc w:val="both"/>
        <w:rPr/>
      </w:pPr>
      <w:r>
        <w:rPr>
          <w:rFonts w:cs="Arabic Typesetting" w:ascii="Arabic Typesetting" w:hAnsi="Arabic Typesetting"/>
        </w:rPr>
        <w:tab/>
        <w:t>Foram disputadas 19 copas, incluindo esta de 2010. Tudo começou em 1930 e esta de 2010 acontece na África do Sul.</w:t>
      </w:r>
    </w:p>
    <w:p>
      <w:pPr>
        <w:pStyle w:val="Normal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jc w:val="right"/>
        <w:rPr/>
      </w:pPr>
      <w:r>
        <w:rPr>
          <w:rFonts w:cs="Arabic Typesetting" w:ascii="Arabic Typesetting" w:hAnsi="Arabic Typesetting"/>
        </w:rPr>
        <w:t>Yago, Leonardo, Rodrigo, Maria Mariana, Lydia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0:40:00Z</dcterms:created>
  <dc:creator>RENATO</dc:creator>
  <dc:description/>
  <cp:keywords/>
  <dc:language>en-US</dc:language>
  <cp:lastModifiedBy>admin</cp:lastModifiedBy>
  <dcterms:modified xsi:type="dcterms:W3CDTF">2010-07-01T12:37:00Z</dcterms:modified>
  <cp:revision>7</cp:revision>
  <dc:subject/>
  <dc:title>A copa do mundo de 2010</dc:title>
</cp:coreProperties>
</file>