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  <w:t>Copa 2010</w:t>
      </w:r>
    </w:p>
    <w:p>
      <w:pPr>
        <w:pStyle w:val="Normal"/>
        <w:jc w:val="both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jc w:val="both"/>
        <w:rPr/>
      </w:pPr>
      <w:r>
        <w:rPr>
          <w:rFonts w:cs="Arabic Typesetting" w:ascii="Arabic Typesetting" w:hAnsi="Arabic Typesetting"/>
        </w:rPr>
        <w:tab/>
        <w:t>A Copa Mundial de Futebol da FIFA iniciou em 1928, quando Jules Rimet decidiu criar um torneio internacional, com a participação de 32 países. A primeira competição ocorreu em 1930, com 13 equipes convidadas. Até agora, já aconteceram 18 copas.</w:t>
      </w:r>
    </w:p>
    <w:p>
      <w:pPr>
        <w:pStyle w:val="Normal"/>
        <w:ind w:firstLine="708"/>
        <w:jc w:val="both"/>
        <w:rPr/>
      </w:pPr>
      <w:r>
        <w:rPr>
          <w:rFonts w:cs="Arabic Typesetting" w:ascii="Arabic Typesetting" w:hAnsi="Arabic Typesetting"/>
        </w:rPr>
        <w:t>O Brasil é o time mais bem sucedido na história da Copa do Mundo, sendo a seleção nacional que mais vezes conquistou o título de campeã. Conta, até agora, com 5 títulos: em 1958, 1962, 1970, 1994 e 2002.</w:t>
      </w:r>
    </w:p>
    <w:p>
      <w:pPr>
        <w:pStyle w:val="Normal"/>
        <w:jc w:val="both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  <w:tab/>
        <w:t>Mascote é o nome dado a um animal, pessoa ou objeto animado que é escolhido como representante visual ou identificador de uma marca, uma empresa ou evento.</w:t>
      </w:r>
    </w:p>
    <w:p>
      <w:pPr>
        <w:pStyle w:val="Normal"/>
        <w:jc w:val="both"/>
        <w:rPr/>
      </w:pPr>
      <w:r>
        <w:rPr>
          <w:rFonts w:cs="Arabic Typesetting" w:ascii="Arabic Typesetting" w:hAnsi="Arabic Typesetting"/>
        </w:rPr>
        <w:tab/>
        <w:t>O objetivo de uma Copa do Mundo é descobrir no futebol qual é o melhor time do mundo. Acontece de 4 em 4 anos, em primeiro lugar, por causa da sede; em segundo porque, se acontecesse todos os anos, os jogadores que fossem convocados não iriam poder jogar nos seus respectivos times; em terceiro lugar, para dar tempo de arrumar os estádios, selecionar e, por último, para não coincidir com os jogos olímpicos.</w:t>
      </w:r>
    </w:p>
    <w:p>
      <w:pPr>
        <w:pStyle w:val="Normal"/>
        <w:jc w:val="both"/>
        <w:rPr/>
      </w:pPr>
      <w:r>
        <w:rPr>
          <w:rFonts w:cs="Arabic Typesetting" w:ascii="Arabic Typesetting" w:hAnsi="Arabic Typesetting"/>
        </w:rPr>
        <w:tab/>
        <w:t>Conheça alguns mascotes das Copas passadas:</w:t>
      </w:r>
    </w:p>
    <w:p>
      <w:pPr>
        <w:pStyle w:val="Normal"/>
        <w:jc w:val="both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  <w:tab/>
        <w:t>Ciao/Itália, Striker/EUA, Footix/França, Ato, Kaz Nik/Japão, Willie/Inglaterra, Juanito/México, Tip Tap/Alemanha, Gauchito/Argentina, Naranjito/Espanha, Pique/México e o mais recente, Zacumi, o mascote da Copa de 2010.</w:t>
      </w:r>
    </w:p>
    <w:p>
      <w:pPr>
        <w:pStyle w:val="Normal"/>
        <w:jc w:val="both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jc w:val="right"/>
        <w:rPr/>
      </w:pPr>
      <w:r>
        <w:rPr>
          <w:rFonts w:cs="Arabic Typesetting" w:ascii="Arabic Typesetting" w:hAnsi="Arabic Typesetting"/>
        </w:rPr>
        <w:t>Maríllis, Mariana, Marcela, Caio e Giova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1:45:00Z</dcterms:created>
  <dc:creator>RENATO</dc:creator>
  <dc:description/>
  <cp:keywords/>
  <dc:language>en-US</dc:language>
  <cp:lastModifiedBy>admin</cp:lastModifiedBy>
  <dcterms:modified xsi:type="dcterms:W3CDTF">2010-07-01T12:32:00Z</dcterms:modified>
  <cp:revision>8</cp:revision>
  <dc:subject/>
  <dc:title>Copa 2010</dc:title>
</cp:coreProperties>
</file>