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Copa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ind w:firstLine="708"/>
        <w:jc w:val="both"/>
        <w:rPr/>
      </w:pPr>
      <w:r>
        <w:rPr>
          <w:rFonts w:cs="Arabic Typesetting" w:ascii="Arabic Typesetting" w:hAnsi="Arabic Typesetting"/>
        </w:rPr>
        <w:t>A Copa de 1938 foi a primeira em que o Brasil conseguiu realizar uma boa campanha, perdendo somente nas semifinais para os futuros campeões, os italianos. Conquistou o 3º lugar da competição e Leônidas da Silva, o “Diamante Negro”, terminou como artilheiro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Esse evento teve início em 1928, quando Jules Rimet decidiu criar um torneio internacional. A primeira competição ocorreu em 1930, tendo a participação de 13 equipes convidadas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O Brasil foi campeão 5 vezes: em 1958, 1962, 1994 e 2002. O Brasil já sediou a Copa em 1950 e a sediará em 2014. Os jogadores convocados para esta Copa de 2010 são: Júlio Cesar, Gomes, Doni, Maicon, Michel Bastos, Daniel Alves, Gilberto, Lúcio, Juan, Luisão, Tiago Silva, Felipe Melo, Elano, Gilberto Silva, Josué, Ramires, Kléberson, Kaká, Júlio Baptista, Luís Fabiano, Robinho, Nilmar e Grafite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Mascote é o nome dado a um animal, pessoa ou objeto animado, escolhido como representante visual ou indicador de uma marca ou empresa ou um evento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Vinícius, Mirela, Rafael Bauab, Júlia Granja, Tamila e Juli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03:00Z</dcterms:created>
  <dc:creator>RENATO</dc:creator>
  <dc:description/>
  <cp:keywords/>
  <dc:language>en-US</dc:language>
  <cp:lastModifiedBy>admin</cp:lastModifiedBy>
  <dcterms:modified xsi:type="dcterms:W3CDTF">2010-06-30T23:31:00Z</dcterms:modified>
  <cp:revision>7</cp:revision>
  <dc:subject/>
  <dc:title>Copa</dc:title>
</cp:coreProperties>
</file>