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 História da Copa do Mund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imeira Copa do Mundo ocorreu no ano de 1930 no Uruguai. O campeão foi o Uruguai que venceu a Argentina por 4x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á foram realizadas 18 Copas do Mundo nos anos: 1930, 1934, 1938, 1950,1954,1958,1962,1966,1970,1974,1978,1982,1986,1990,1994,1998, 2002, 2006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Mascotes da Copa do Mundo só começaram a aparecer em 1966. Eles servem para atrair a atenção para a Copa do Mundo e para nos lembrarmos melhor dela. Até hoje, existem 12 mascotes: Willie, Juanito, Tip Tap, Gauchito, Naranjito, Pique, Ciao, Striker, Footix, Ato, Kaz e Nik, Goleo VI  e Pille e Zakum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Brasil é o país que alcançou mais títulos por ter sido campeão 5 vezes (1958, 1962, 1970, 1994, 2002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s jogadores brasileiros convocados para esta Copa de 2010 são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Reservas:</w:t>
      </w:r>
      <w:r>
        <w:rPr>
          <w:rFonts w:cs="Arial" w:ascii="Arial" w:hAnsi="Arial"/>
        </w:rPr>
        <w:t xml:space="preserve"> Gomez, Doni, Daniel, Alves, Gilberto, Luisão, Thiago Silva, Josué, Kleberson, Julio Batista, Ramires, Nilmar e Grafit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itulares:</w:t>
      </w:r>
      <w:r>
        <w:rPr>
          <w:rFonts w:cs="Arial" w:ascii="Arial" w:hAnsi="Arial"/>
        </w:rPr>
        <w:t xml:space="preserve"> Júlio César, Maicon, Michel Bastos, Lúcio, Juan, Felipe Mello, Gilberto Silva, Elano, Kaká, Robinho e Luís Fabi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Brasil já sediou a Copa em 1950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Copa do Mundo de 2010 é na África do Sul. 32 países estão participando da Copa. A escolha dos times foi feita por meio de eliminató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Grupo 1 – Autores - </w:t>
      </w:r>
      <w:r>
        <w:rPr>
          <w:rFonts w:cs="Arial" w:ascii="Arial" w:hAnsi="Arial"/>
          <w:i/>
        </w:rPr>
        <w:t xml:space="preserve">Giovanna, Alix, Leonan, Isabella e Leonardo Vianna.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9:37:00Z</dcterms:created>
  <dc:creator>Colégio São José</dc:creator>
  <dc:description/>
  <cp:keywords/>
  <dc:language>en-US</dc:language>
  <cp:lastModifiedBy>admin</cp:lastModifiedBy>
  <dcterms:modified xsi:type="dcterms:W3CDTF">2010-06-29T16:55:00Z</dcterms:modified>
  <cp:revision>12</cp:revision>
  <dc:subject/>
  <dc:title>As Histórias das Copas do Mundo</dc:title>
</cp:coreProperties>
</file>