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PA DO MUNDO –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copa é a troca de culturas, o conhecimento de outros povos, a diversão entre os países e, é claro, a conquista da taça de campeão do mun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eliminatórias da Copa do Mundo 2010 consistiram em uma série de torneios organizados pelas seis confederações afiliadas À FIFA, para definir trinta e duas vagas, de acordo com critérios estabelecidos por região, para a máxima competição de futebo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1958, foi a primeira vez em que o Brasil foi campe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egunda vez em que o Brasil ganhou foi em 1962, no Chi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erceira vitória do Brasil, já existia mascote. Foi o Juanito, em 1970, no Méx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94, nos Estados Unidos, o Brasil ganhou pela quarta vez e o mascote era o Strik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02, na Coréia do Sul, o Brasil ganhou pela quinta vez. Os mascotes eram: Ato, Kaz e Ni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pa do Mundo é realizada de 4 em 4 anos, pois além do futebol, há outros esportes, como as Olimpíadas que acontecem de 4 em 4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pa de 2010 está sendo realizada na África do Sul. O mascote é um leopardo que se chama Zaku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tores: Yasmin, Letícia, Mª Clara, Carlos Eduardo e Marcelo Augu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09:00Z</dcterms:created>
  <dc:creator>a</dc:creator>
  <dc:description/>
  <cp:keywords/>
  <dc:language>en-US</dc:language>
  <cp:lastModifiedBy>admin</cp:lastModifiedBy>
  <dcterms:modified xsi:type="dcterms:W3CDTF">2010-06-29T17:07:00Z</dcterms:modified>
  <cp:revision>9</cp:revision>
  <dc:subject/>
  <dc:title>COPA DO MUNDO – 2010</dc:title>
</cp:coreProperties>
</file>