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l 2010 13:54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Jul 2010 13:54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ul 2010 13:54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 Copa do M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 Copa do M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