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10 13:5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2010 13:5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l 2010 13:5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