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0 11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10 11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0 11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MANÁRIO DE MATEMÁTICA – 4ª SÉ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motta@csj.g12.br H|mailto:cberto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motta@csj.g12.br NHUS|mailto:cberto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MANÁRIO DE MATEMÁTICA – 4ª SÉ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