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Sep 2010 15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C101\\I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10 15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Sep 2010 15:5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