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formação de leitores e escritores competentes é uma das prioridades do ensino. As atividades de leitura são importantes porque o contato com os diversos gêneros textuais proporciona ao aluno o desenvolvimento da sua competência leitora, amplia o repertório textual e incentiva a produção de text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m 2013 foi organizado um livro com produções textuais dos alunos dos quintos anos. Os textos que compõem este livro são resultado de diferentes propostas de produção: fábula, poema, </w:t>
      </w:r>
      <w:r>
        <w:rPr>
          <w:rFonts w:cs="Arial" w:ascii="Arial" w:hAnsi="Arial"/>
          <w:color w:val="000000"/>
        </w:rPr>
        <w:t xml:space="preserve">crônica, </w:t>
      </w:r>
      <w:r>
        <w:rPr>
          <w:rFonts w:cs="Arial" w:ascii="Arial" w:hAnsi="Arial"/>
        </w:rPr>
        <w:t xml:space="preserve">história de ficção com base em uma notícia, história de aventura, texto de opinião sobre assunto polêmico, carta a uma autoridade, página do diário de uma personagem </w:t>
      </w:r>
      <w:r>
        <w:rPr>
          <w:rFonts w:cs="Arial" w:ascii="Arial" w:hAnsi="Arial"/>
          <w:color w:val="000000"/>
        </w:rPr>
        <w:t>famosa,</w:t>
      </w:r>
      <w:r>
        <w:rPr>
          <w:rFonts w:cs="Arial" w:ascii="Arial" w:hAnsi="Arial"/>
        </w:rPr>
        <w:t xml:space="preserve"> biografia, notícia, conto. Toda vez que alguém folhear estas páginas e se detiver em uma das histórias, estará na companhia daqueles que registraram suas emoções e pensamentos </w:t>
      </w:r>
      <w:r>
        <w:rPr>
          <w:rFonts w:cs="Arial" w:ascii="Arial" w:hAnsi="Arial"/>
          <w:color w:val="000000"/>
        </w:rPr>
        <w:t>durante um ano de muita descoberta e aprendizagem..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Andréa Cristina Silva Petreca</w:t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Rosemary Aparecida da Silva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105025" cy="279590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3:09:00Z</dcterms:created>
  <dc:creator>Usuario</dc:creator>
  <dc:description/>
  <dc:language>en-US</dc:language>
  <cp:lastModifiedBy>Usuario</cp:lastModifiedBy>
  <dcterms:modified xsi:type="dcterms:W3CDTF">2013-11-26T23:19:00Z</dcterms:modified>
  <cp:revision>6</cp:revision>
  <dc:subject/>
  <dc:title/>
</cp:coreProperties>
</file>