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>ENSINO FUNDAMENTAL DE 9 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280" w:after="280"/>
        <w:ind w:left="-561" w:right="-205" w:hanging="187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O Colégio Agostiniano São José e o Ensino Fundamental de 9 anos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O Sistema de Ensino Fundamental de nove anos já faz parte do Colégio Agostiniano São José. A decisão foi tomada em função da Lei nº. 11.114/05 de 16/05/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determina o ingresso das crianças de 6 anos de idade no 1º ano do Ensino Fundamental. Com essa mudança, o Colégio passa a oferecer três anos de Educação Infantil, nove de Ensino Fundamental e três de Ensino Médio, continuando, portanto, com um total de 15 anos de Educação Básica.</w:t>
      </w:r>
      <w:r>
        <w:rPr>
          <w:rFonts w:cs="Arial" w:ascii="Arial" w:hAnsi="Arial"/>
          <w:color w:val="FF0000"/>
        </w:rPr>
        <w:t xml:space="preserve"> </w:t>
        <w:tab/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As maiores alterações ficam por conta da nomenclatura e da lei que determina que toda criança de seis anos tenha de estar escolarizada no Ensino Fundamental. As </w:t>
      </w:r>
      <w:r>
        <w:rPr>
          <w:rFonts w:cs="Arial" w:ascii="Arial" w:hAnsi="Arial"/>
          <w:b/>
        </w:rPr>
        <w:t>séries</w:t>
      </w:r>
      <w:r>
        <w:rPr>
          <w:rFonts w:cs="Arial" w:ascii="Arial" w:hAnsi="Arial"/>
        </w:rPr>
        <w:t xml:space="preserve"> serão chamadas de </w:t>
      </w:r>
      <w:r>
        <w:rPr>
          <w:rFonts w:cs="Arial" w:ascii="Arial" w:hAnsi="Arial"/>
          <w:b/>
        </w:rPr>
        <w:t>“Anos”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“Pré”</w:t>
      </w:r>
      <w:r>
        <w:rPr>
          <w:rFonts w:cs="Arial" w:ascii="Arial" w:hAnsi="Arial"/>
        </w:rPr>
        <w:t xml:space="preserve"> passa a ser chamado de </w:t>
      </w:r>
      <w:r>
        <w:rPr>
          <w:rFonts w:cs="Arial" w:ascii="Arial" w:hAnsi="Arial"/>
          <w:b/>
        </w:rPr>
        <w:t>1º Ano do Ensino Fundamental</w:t>
      </w:r>
      <w:r>
        <w:rPr>
          <w:rFonts w:cs="Arial" w:ascii="Arial" w:hAnsi="Arial"/>
        </w:rPr>
        <w:t xml:space="preserve">. Dessa forma, todos os demais níveis acompanham a mudança. Ressaltamos que a mudança não implica em “pular” série ou ano; o critério é a 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o ato da matrícula, verificaremos a idade do aluno e se o aluno freqüentou a Educação Infantil, independentemente de a escola anterior ter mudado a nomenclatura (Pré ou 1º ano). Consideraremos as seguintes situações: o aluno que iniciará sua vida escolar (nunca foi à escola) terá que completar 6 anos até o dia 31 de julho; e, o aluno que está continuando seu percurso escolar será matriculado no ano correspondente (vide tabela), mesmo que não complete os anos até 31 de julh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Quanto aos alunos que em 2007 estejam cursando o Pré (6 anos), nomenclatura ainda usada em algumas escolas, em 2008 cursarão o 2º an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2472"/>
        <w:gridCol w:w="4059"/>
      </w:tblGrid>
      <w:tr>
        <w:trPr>
          <w:trHeight w:val="505" w:hRule="atLeast"/>
        </w:trPr>
        <w:tc>
          <w:tcPr>
            <w:tcW w:w="3337" w:type="dxa"/>
            <w:tcBorders>
              <w:top w:val="double" w:sz="4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EXISTENTE ATÉ 2006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MODELO, A PARTIR DE 200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nº. 11.114/05 de 16/05/05</w:t>
            </w:r>
          </w:p>
        </w:tc>
      </w:tr>
      <w:tr>
        <w:trPr>
          <w:trHeight w:val="603" w:hRule="atLeast"/>
        </w:trPr>
        <w:tc>
          <w:tcPr>
            <w:tcW w:w="3337" w:type="dxa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DUCAÇÃO INFANT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4 ANOS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E 3 ANOS</w:t>
            </w:r>
          </w:p>
        </w:tc>
      </w:tr>
      <w:tr>
        <w:trPr>
          <w:trHeight w:val="759" w:hRule="atLeast"/>
        </w:trPr>
        <w:tc>
          <w:tcPr>
            <w:tcW w:w="33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MATER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OS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 A FAZER PARTE DO ENSINO FUNDAMENTAL</w:t>
            </w:r>
          </w:p>
        </w:tc>
      </w:tr>
      <w:tr>
        <w:trPr>
          <w:trHeight w:val="253" w:hRule="atLeast"/>
        </w:trPr>
        <w:tc>
          <w:tcPr>
            <w:tcW w:w="333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DE 8 SÉRIES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DE 9 ANOS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</w:rPr>
              <w:t>Ensino Fundamental 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Anos iniciais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É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6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1º ANO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*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° ANO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3º ANO*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4º ANO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5º ANO </w:t>
            </w:r>
          </w:p>
        </w:tc>
      </w:tr>
      <w:tr>
        <w:trPr>
          <w:trHeight w:val="60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II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s finais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6º ANO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7º ANO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8º ANO 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 SÉRI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NO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º ANO</w:t>
            </w:r>
            <w:r>
              <w:rPr>
                <w:rFonts w:cs="Arial" w:ascii="Arial" w:hAnsi="Arial"/>
                <w:color w:val="FF6600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MÉDIO DE 3 SÉRIES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MÉDIO DE 3 ANOS</w:t>
            </w:r>
          </w:p>
        </w:tc>
      </w:tr>
      <w:tr>
        <w:trPr>
          <w:trHeight w:val="317" w:hRule="atLeast"/>
        </w:trPr>
        <w:tc>
          <w:tcPr>
            <w:tcW w:w="33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SÉRIE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NO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1º ANO </w:t>
            </w:r>
          </w:p>
        </w:tc>
      </w:tr>
      <w:tr>
        <w:trPr>
          <w:trHeight w:val="354" w:hRule="atLeast"/>
        </w:trPr>
        <w:tc>
          <w:tcPr>
            <w:tcW w:w="33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SÉRIE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NO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2º ANO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SÉRIE</w:t>
            </w:r>
          </w:p>
        </w:tc>
        <w:tc>
          <w:tcPr>
            <w:tcW w:w="2472" w:type="dxa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NO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3º ANO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mponentes curriculares do </w:t>
      </w:r>
      <w:r>
        <w:rPr>
          <w:rFonts w:cs="Arial" w:ascii="Arial" w:hAnsi="Arial"/>
          <w:b/>
        </w:rPr>
        <w:t>1º ano</w:t>
      </w:r>
      <w:r>
        <w:rPr>
          <w:rFonts w:cs="Arial" w:ascii="Arial" w:hAnsi="Arial"/>
        </w:rPr>
        <w:t xml:space="preserve"> são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. Formação pessoal e social: diz respeito ao desenvolvimento e aprendizagem referente à identidade e autonomia moral e intelectu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. Conhecimento de Mundo: diz respeito aos temas acadêmicos, tais como, Linguagem Oral e Escrita, Matemática, Natureza e Sociedade, Artes Visuais, Música, Inglês, Informática e Movimento (Educação Física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O sistema de avaliação do 1º ano do EF é contínuo 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esentado individualmente às famílias nas reuniões de tutoria, além de documentado em rel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se documento tem o propósito de registrar, semestralmente, os resultados avaliativos do processo de aprendizagem dos alu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assim, não utilizamos o sistema de avaliação numérico, isto é, não há boletim e sim relatório, conforme o Regimento Escolar do CAS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organização do documento tem base em dois âmbi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. Formação pessoal e social: diz respeito ao desenvolvimento e aprendizagem referente à identidade e autonomia moral e intelectu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. Conhecimento de Mundo: diz respeito aos temas acadêmicos, tais como, Linguagem Oral e Escrita, Matemática, Natureza e Sociedade, Artes Visuais, Música, Inglês, Informática e Movimento (Educação Fís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tilizamos os seguintes indicadores de avaliação para os conteúdos de conhecimento de mu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: a criança alcança os objetivos esperados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m Desenvolvimento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a criança ainda não atinge os objetivos esperados ou atinge parcialment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mponentes curriculares do </w:t>
      </w:r>
      <w:r>
        <w:rPr>
          <w:rFonts w:cs="Arial" w:ascii="Arial" w:hAnsi="Arial"/>
          <w:b/>
        </w:rPr>
        <w:t>2º ano</w:t>
      </w:r>
      <w:r>
        <w:rPr>
          <w:rFonts w:cs="Arial" w:ascii="Arial" w:hAnsi="Arial"/>
        </w:rPr>
        <w:t xml:space="preserve"> sã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tuguês, Matemática, Ciências, História, Geografia, Educação Física, Educação Religiosa, Informática, Música, Inglês, Art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avaliação do 2º ano do EF é contínuo e apresentado individualmente às famílias nas reuniões de tutoria, além de documentado em bolet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se documento tem o propósito de registrar, trimestralmente, os resultados avaliativos do processo de aprendizagem dos alu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avaliação com intencionalidade formativa, o (a) aluno (a) é avaliado (a) com base nos objetivos trabalhados no trimestre, de forma contínua, cumulativa e sistemática, observadas as seguintes exigência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7" w:leader="none"/>
        </w:tabs>
        <w:ind w:left="2552" w:hanging="284"/>
        <w:jc w:val="both"/>
        <w:rPr/>
      </w:pPr>
      <w:r>
        <w:rPr>
          <w:rFonts w:cs="Arial" w:ascii="Arial" w:hAnsi="Arial"/>
        </w:rPr>
        <w:t>O desempenho do aluno e o nível de aprendizagem ficarão expressos na escala de notas de 0(zero) a 10(dez) em intervalos de 0,5 com prevalência dos aspectos qualitativos sobre os quantita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7" w:leader="none"/>
        </w:tabs>
        <w:ind w:left="2552" w:hanging="284"/>
        <w:jc w:val="both"/>
        <w:rPr/>
      </w:pPr>
      <w:r>
        <w:rPr>
          <w:rFonts w:cs="Arial" w:ascii="Arial" w:hAnsi="Arial"/>
        </w:rPr>
        <w:t xml:space="preserve">A aprendizagem será avaliada por meio de prova escrita, argüição, trabalho individual ou coletivo, seminário, atividade prática, em laboratório, atendidas as características de cada componente curricular, abrangendo os conteúdos referentes a conceitos, procedimentos e atitudes, organizados e escolhidos pelo professor e sob a supervisão da Coordenação Pedagóg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7" w:leader="none"/>
        </w:tabs>
        <w:ind w:left="25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deverão informar os alunos sobre os objetivos e critérios da avaliação de cada componente curricu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ta dos componentes curriculares do 2º ano do E.F. ao EM é composta pela média (aritmética) de 3 itens avaliados de 0(zero) a 10(dez), sendo ponderada na seguinte porcenta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TC - nota atribuída às tarefas de casa</w:t>
        <w:tab/>
        <w:t>(10% - “peso 1”)</w:t>
      </w:r>
    </w:p>
    <w:p>
      <w:pPr>
        <w:pStyle w:val="Normal"/>
        <w:numPr>
          <w:ilvl w:val="0"/>
          <w:numId w:val="4"/>
        </w:numPr>
        <w:ind w:left="1428" w:firstLine="372"/>
        <w:jc w:val="both"/>
        <w:rPr/>
      </w:pPr>
      <w:r>
        <w:rPr>
          <w:rFonts w:cs="Arial" w:ascii="Arial" w:hAnsi="Arial"/>
        </w:rPr>
        <w:t>PR - nota(s) da(s) prova(s)</w:t>
        <w:tab/>
        <w:tab/>
        <w:t>(70% - “peso 7”)</w:t>
      </w:r>
    </w:p>
    <w:p>
      <w:pPr>
        <w:pStyle w:val="Normal"/>
        <w:numPr>
          <w:ilvl w:val="0"/>
          <w:numId w:val="4"/>
        </w:numPr>
        <w:ind w:left="142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B - nota de trabalho </w:t>
        <w:tab/>
        <w:tab/>
        <w:tab/>
        <w:t>(20% - “peso 2”)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0" w:after="2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23:00Z</dcterms:created>
  <dc:creator>Colégio São José</dc:creator>
  <dc:description/>
  <cp:keywords/>
  <dc:language>en-US</dc:language>
  <cp:lastModifiedBy>Usuário</cp:lastModifiedBy>
  <dcterms:modified xsi:type="dcterms:W3CDTF">2001-12-13T03:53:00Z</dcterms:modified>
  <cp:revision>44</cp:revision>
  <dc:subject/>
  <dc:title>" ENSINO FUNDAMENTAL DE 9 ANOS"</dc:title>
</cp:coreProperties>
</file>