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Dec 2008 10:1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Dec 2008 10:1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Dec 2008 10:1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JETO EQUILIB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ccorradi@csj.g12.br H|mailto:mconstanzo@csj.g12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ccorradi@csj.g12.br NHUS|mailto:mconstanzo@csj.g12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JETO EQUILIB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