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ug 2009 17:5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Aug 2009 17:5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ug 2009 17:5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EMANÁRIO DE MATEMÁTICA – 4ª SÉ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fgarcia@csj.g12.br H|mailto:cbertoco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fgarcia@csj.g12.br NHUS|mailto:cbertoco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EMANÁRIO DE MATEMÁTICA – 4ª SÉ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