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May 2005 16:58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C046\\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C046\\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0 May 2005 16:58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May 2005 16:58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 CICLO DO SUBDESENVOLVI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 CICLO DO SUBDESENVOLVI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D659B6AD-AEA6-47B5-BC33-E4EDA3983BB8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