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0 Sep 2005 16:48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C046\\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C046\\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0 Sep 2005 16:48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0 Sep 2005 16:48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0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As provas da 2ª fase de Olimpíada foram realizadas no IBILCE/UNESP no dia 21 de m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As provas da 2ª fase de Olimpíada foram realizadas no IBILCE/UNESP no dia 21 de m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A88831CF-4D55-4827-807F-71DC400B99B5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