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5 16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5 16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5 16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AGEM  CULTURAL – PETRÓ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AGEM  CULTURAL – PETRÓ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BE7F69-B26B-408E-8FD4-A79F3F420E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