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Feb 2006 19:14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Feb 2006 19:14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Feb 2006 19:14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grama Bombeiros Nas Esco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grama Bombeiros Nas Esco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7B1FB17-E6E9-412F-BC97-624C45EE2C2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