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6 19:5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6 19:5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2006 19:5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MPANHA DA FRATERN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MPANHA DA FRATERN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6401ED0-E720-40C7-8B13-0AF197372C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