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6 12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r 2006 12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6 12:4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mpanha da Frater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bc.gov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bc.gov.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mpanha da Frater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6E117B-13DB-4AEC-BC2E-8EE6E9EB31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