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Oct 2006 16:53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Oct 2006 16:53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Oct 2006 16:53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troduçã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troduçã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47B568C-3D45-4D9E-B4EE-BC265F3BEED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