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Jun 2006 18:08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046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046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Jun 2006 18:08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Jun 2006 18:08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TIVIDADE COMPLEMENTA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A DO M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BDF0C11D-1215-4A6C-B864-1AFC62393FE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